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机械动力工程学院“帮扶育人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”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实施细则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院发</w:t>
      </w:r>
      <w:r>
        <w:rPr>
          <w:rFonts w:cs="宋体" w:ascii="宋体" w:hAnsi="宋体"/>
          <w:b w:val="false"/>
          <w:bCs w:val="false"/>
          <w:color w:val="333333"/>
          <w:sz w:val="30"/>
          <w:szCs w:val="30"/>
        </w:rPr>
        <w:t>[2017]</w:t>
      </w:r>
      <w:r>
        <w:rPr>
          <w:rFonts w:cs="宋体" w:ascii="宋体" w:hAnsi="宋体"/>
          <w:b w:val="false"/>
          <w:bCs w:val="false"/>
          <w:color w:val="333333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333333"/>
          <w:sz w:val="30"/>
          <w:szCs w:val="21"/>
        </w:rPr>
      </w:pPr>
      <w:r>
        <w:rPr>
          <w:rFonts w:cs="宋体" w:ascii="宋体" w:hAnsi="宋体"/>
          <w:b w:val="false"/>
          <w:bCs w:val="false"/>
          <w:color w:val="333333"/>
          <w:sz w:val="30"/>
          <w:szCs w:val="21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机械动力工程学院为加强师德师风建设，围绕立德树人的根本任务，号召广大教师要按照习近平总书记提出的“好教师要有理想信念、有道德情操、有扎实学识、有仁爱之心”的“四有”标准，以立德树人、教书育人为重点，坚定理想信念，忠诚党的教育事业，增强立德树人的责任感和教书育人的荣誉感，践行社会主义核心价值观，自觉加强师德修养，爱校、爱生，以学生为中心，尽心教书，潜心育人，深入学生，贴近学生，真正成为学生的良师益友。学院结合学生的实际情况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，通过助学工程、关爱工程、就业工程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制定本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细则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10101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101010"/>
          <w:kern w:val="0"/>
          <w:sz w:val="32"/>
          <w:szCs w:val="32"/>
          <w:lang w:bidi="ar"/>
        </w:rPr>
        <w:t>一、在党员教师中开展“师生结对子 育人争先锋”助学工程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学院党员教师开展“师生结对子 育人争先锋”助学工程，是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学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院落实党风廉政建设主体责任“项目化”的一项举措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针对学院欠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学分以上学生，要求每名党员教师至少与一名欠学分学生结对子，通过谈话、短信和微信等多种方式深入了解学生的家庭情况、成长经历、学习和生活上的困惑，从思想引导、生活关心、学业跟踪，就业指导等方面帮助困难学生规划好大学生活、完成学业、成长成才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 xml:space="preserve">3. 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要求每名党员教师每学期至少与学生面谈一次。谈话次数不限，形式不限，但需要填写《机械动力工程学院“师生结对子，育人争先锋”助学工程帮扶情况记录表》（简称《帮扶情况记录表》，见附件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）。每年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月末和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月末以支部为单位由支部书记统一将每位学生的《帮扶情况记录表》电子版上交学院党委，注意保护学生的隐私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 xml:space="preserve">4. 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每名党员教师要注意帮扶的关键阶段，以取得更好的效果。督促学生在寒暑假复习期末考试未通过的科目，使学生做好假期复习计划，顺利通过开学的补考；每年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月底和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 xml:space="preserve">月中旬要加强对帮扶的学生的督促和指导，使学生尽早进入温课备考状态。    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 xml:space="preserve">5. 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党员教师在助学工程中要充分发挥党员的先锋模范作用，以育人为本、立德树人为己任，以仁爱之心耐心帮扶每一位学生，注意帮扶方式方法，必要时及时与辅导员沟通，以引导、教育和激励学生完成学业为主，注重帮扶过程，学院将客观看待帮扶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10101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101010"/>
          <w:kern w:val="0"/>
          <w:sz w:val="32"/>
          <w:szCs w:val="32"/>
          <w:lang w:bidi="ar"/>
        </w:rPr>
        <w:t>二、在辅导员中开展对特殊群体关爱工程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对学业有困难的学生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要求进行学业预警跟踪帮扶；每位辅导员老师针对学习成绩不及格（单学期欠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学分，一学年欠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学分）及上课状态不佳的学生，及时通过电话、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QQ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、微信等向学生本人、家长发出预警，提示可能产生的不良后果，并采取相应的指导和教育措施，帮助学生顺利完成学业的一种学业警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示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、信息沟通和教育帮助制度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对特殊家庭及经济十分困难学生，要注重人文关怀，“以学生为本”做好此类学生的思想政治教育工作，每月都要分别找特殊家庭学生进行交流谈话，了解学生实际所需，并帮助学生通过勤工助学等途径解决困难。对待此类学生应将思想上的帮助和经济上的资助有机结合，有针对性地面向家庭经济困难学生开展诚信教育、感恩教育和反哺教育等，在申请资助的过程中学会诚信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在接受资助的过程中学会感恩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在资助后的活动中学会反哺，让其树立高尚的理想信念、自立自强，不懈追求人生理想与目标。并适时引入社会热点问题甚至反面事例，加强警示和正确的引导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对有心理危机的特殊学生，辅导员老师应主动同处于心理危机期的求助学生谈话沟通，积极、无条件地接纳求助学生，并鼓励他去寻找专业的心理援助。要建立在校大学生心理健康档案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完善集普查、教育、咨询、跟踪、干预一体化的心理健康教育机制。发挥心理危机特殊学生身边学生干部作用，利用学生干部来进行时时关注，做好问题预警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10101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101010"/>
          <w:kern w:val="0"/>
          <w:sz w:val="32"/>
          <w:szCs w:val="32"/>
          <w:lang w:eastAsia="zh-CN" w:bidi="ar"/>
        </w:rPr>
        <w:t>三、</w:t>
      </w:r>
      <w:r>
        <w:rPr>
          <w:rFonts w:ascii="仿宋_GB2312" w:hAnsi="仿宋_GB2312" w:cs="仿宋_GB2312" w:eastAsia="仿宋_GB2312"/>
          <w:b/>
          <w:bCs/>
          <w:color w:val="101010"/>
          <w:kern w:val="0"/>
          <w:sz w:val="32"/>
          <w:szCs w:val="32"/>
          <w:lang w:bidi="ar"/>
        </w:rPr>
        <w:t>在学院教师中开展“手拉手”全员就业帮扶工程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全院全体师生共同努力，为学院本科就业工作做出贡献。注重科学谋划、确立目标，全方位开展就业工作。召开学院全员就业动员大会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理念创新，制度创新，方法创新。学院成立学生就业服务指导中心，更有效科学的服务学生就业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要充分发挥辅导员在就业工作中的主体作用，积极引导学生转换就业观念，并在各个专业成立就业小组，确保就业信息的传达与发放，同时每月定期开展就业工作推进会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要求各系专业教师通过课堂教学及毕业设计指导等教学环节，引导学生合理定位，积极就业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 xml:space="preserve">本管理规定自发布之日起执行，解释权归机械动力工程学院党政联席会。 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eastAsia="zh-CN" w:bidi="ar"/>
        </w:rPr>
        <w:t>机械动力工程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bidi="ar"/>
        </w:rPr>
        <w:t>学院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仿宋_GB2312"/>
          <w:color w:val="10101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10101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仿宋_GB2312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eastAsia="宋体" w:cs="宋体" w:ascii="宋体" w:hAnsi="宋体"/>
          <w:b/>
          <w:sz w:val="28"/>
        </w:rPr>
        <w:t>1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机械动力工程学院“师生结对子，育人争先锋”助学工程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帮扶情况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"/>
        <w:gridCol w:w="894"/>
        <w:gridCol w:w="340"/>
        <w:gridCol w:w="837"/>
        <w:gridCol w:w="309"/>
        <w:gridCol w:w="977"/>
        <w:gridCol w:w="710"/>
        <w:gridCol w:w="562"/>
        <w:gridCol w:w="711"/>
        <w:gridCol w:w="141"/>
        <w:gridCol w:w="142"/>
        <w:gridCol w:w="159"/>
        <w:gridCol w:w="1559"/>
      </w:tblGrid>
      <w:tr>
        <w:trPr>
          <w:trHeight w:val="423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支部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累计欠学分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及成绩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爱好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地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地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地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谈话地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  <w:r>
              <w:rPr/>
              <w:t>第一学期期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学期所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在读期间累计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  <w:r>
              <w:rPr/>
              <w:t>第二学期期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学期所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在读期间累计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  <w:r>
              <w:rPr/>
              <w:t>第一学期期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学期所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在读期间累计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  <w:r>
              <w:rPr/>
              <w:t>第二学期期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所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累计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  <w:r>
              <w:rPr/>
              <w:t>第一学期期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所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累计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  <w:r>
              <w:rPr/>
              <w:t>第二学期期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学期所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在读期间累计欠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帮扶感言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注：表格不够可自行添加。   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fo">
    <w:name w:val="info"/>
    <w:basedOn w:val="Style14"/>
    <w:qFormat/>
    <w:rPr>
      <w:color w:val="776955"/>
    </w:rPr>
  </w:style>
  <w:style w:type="character" w:styleId="Info1">
    <w:name w:val="info1"/>
    <w:basedOn w:val="Style14"/>
    <w:qFormat/>
    <w:rPr>
      <w:color w:val="776955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0:00Z</dcterms:created>
  <dc:creator>PC</dc:creator>
  <dc:description/>
  <dc:language>en-US</dc:language>
  <cp:lastModifiedBy>Administrator</cp:lastModifiedBy>
  <dcterms:modified xsi:type="dcterms:W3CDTF">2018-01-02T05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